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rendiendo a situar el 1, el 10 y el 100</w:t>
      </w:r>
      <w:r>
        <w:rPr/>
        <w:t>,</w:t>
      </w:r>
    </w:p>
    <w:p>
      <w:pPr>
        <w:pStyle w:val="Normal"/>
        <w:rPr/>
      </w:pPr>
      <w:r>
        <w:rPr/>
        <w:t xml:space="preserve">con EL CUENTO DE LA CUENTA, </w:t>
      </w:r>
    </w:p>
    <w:p>
      <w:pPr>
        <w:pStyle w:val="Normal"/>
        <w:rPr/>
      </w:pPr>
      <w:r>
        <w:rPr/>
        <w:t>del libro “Malditas Matemáticas” de Carlo Frabetti, páginas 12-1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5380</wp:posOffset>
            </wp:positionV>
            <wp:extent cx="5391150" cy="459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Lucida Console" w:hAnsi="Lucida Console" w:cs="Lucida Console"/>
      <w:b/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17:00Z</dcterms:created>
  <dc:creator>Usuario</dc:creator>
  <dc:description/>
  <dc:language>en-US</dc:language>
  <cp:lastModifiedBy>Usuario</cp:lastModifiedBy>
  <dcterms:modified xsi:type="dcterms:W3CDTF">2006-12-31T09:24:00Z</dcterms:modified>
  <cp:revision>1</cp:revision>
  <dc:subject/>
  <dc:title>Aprendiendo a situar el 1, el 10 y el 100,</dc:title>
</cp:coreProperties>
</file>